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PRO CP/M FORMAT TRANSL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ir of AMPRO utility programs -- AMPROCPM.SYS and AMPROCPM.EXE -- all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, AMPRO Little Board/PC, or other PC compatible system to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files on diskettes which have been generated by an AMPRO Z80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(TM) single board CP/M system.  (The two utilities can also b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PRO Little Board/186 to read and write AMPRO CP/M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PROCPM software is especially useful for applications in which an A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 Little Board is used to generate a data disk which must be read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IBM PC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PROCPM.SYS driver creates two CP/M access drive letters,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rst and second floppy drive units, on the PC.  The desired AMPRO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must be selected under control of a second utility, AMPROCPM.EXE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track and 80-track AMPRO CP/M formats are included, but your PC syste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appropriate drive for each AMPRO format.  Standard 360K 5-1/4"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floppy drives can read the single- or double-sided 40-track A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format; and 720K 3-1/2" or 5-1/4" PC compatible floppy drives ca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-sided 80-track AMPRO CP/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s to install AMPROCPM.SYS, which allows PC-DOS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ystem used by CP/M.  Add the following line to the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 from which your PC compatible system bo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= AMPROCP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boot your system with this line included in the CONFIG.SY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river to become installed.  Two PC-DOS disk drive lett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by the system to floppy units 0 and 1 as CP/M access drive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other PC-DOS disk device drivers, the two CP/M access driv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 two sequential drive letters, beginning with the next availabl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beyond those defined other drives and drivers.  Typically, on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 the CP/M drives would be "D" and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A system with two floppy drives and a bootable hard disk (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quantity = 2).  Using the CONFIG.SYS line given above, the syste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llowing boo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First PC-DOS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   Second PC-DOS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   First "CP/M drive" (using floppy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   Second "CP/M drive" (using floppy drive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use either of the "CP/M drives" you must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RO CP/M format by means of the AMPROCPM.EXE utility.  Simply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name on the PC-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AMPROCPM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display a menu of available AMPRO CP/M formats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format you wish to use.  After you select the desire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the program will exit to the PC-DOS command line.  Both "CP/M driv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he same selected format (i.e. you cannot specify two different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river is installed and a CP/M format selected, you can use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s though they are PC-DOS drives, providing you access them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ly assigned drive letters (usually "D" and "E").  This includes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from CP/M diskettes as well as the use of PC-DOS command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use the CP/M drive as a data drive from within applicatio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try to run a CP/M program on your PC (on any driv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rive defined as a "CP/M drive", use the special CP/M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want to access CP/M diskettes, and use the normal PC-DO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("A" or "B") whenever you want to access normal PC-DOS disket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sk drive.  In this manner, you can transfer files freely between A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iskettes and your regular PC-DOS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PERATION OF AMPROC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"CP/M Drive" function to be installed automatical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your system, this is easily accomplished.  All you need to do is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ines in your system's CONFIG.SYS and AUTOEXEC.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- As discussed above, include:       DEVICE = AMPROCP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- Include the following line:      AMPROCPM &lt;AMPROCPM.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ther thing is needed.  You need to create a tiny text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MPROCPM.INP" containing a single letter, indicating the particular A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selection desired.  For example, if you want to pick menu selection "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AMPROCPM.INP should consist of one character:  the letter "A"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 "A" will be automatically selected on system powerup. 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ce, a sample AMPROCPM.INP with menu option "B" (the most likely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AMPROCPM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